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4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ХМАО-Югр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1.09.2024 года, в размере 500 рублей, чем совершил 23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09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44252012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